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INDER-HAUS WAITING LIST APPLICATION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 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OF PARENTS/GUARDIANS 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 (City, State, Zip) 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 NUMBER 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’S NAME  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RTHDATE 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FERRED SCHEDULE/DAYS 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TICIPATED START DATE 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  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ATURE OF PARENT/GUARDIAN 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ATURE OF OFFICE STAFF 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NON-REFUNDABLE DEPOSIT OF  ________  HAS BEEN RECEIVED SECURING A PLACE ON THE WAITING LIST.  THE DEPOSIT WILL BE APPLIED TO THE REGISTRATION FEE UPON ACCEPTANCE.</w:t>
      </w:r>
    </w:p>
    <w:p>
      <w:pPr>
        <w:pStyle w:val="Normal"/>
        <w:spacing w:before="0" w:after="160"/>
        <w:rPr>
          <w:b/>
          <w:b/>
          <w:bCs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171</Words>
  <Characters>976</Characters>
  <CharactersWithSpaces>11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9:38:00Z</dcterms:created>
  <dc:creator>sreedykhnd@outlook.com</dc:creator>
  <dc:description/>
  <dc:language>en-US</dc:language>
  <cp:lastModifiedBy>sreedykhnd@outlook.com</cp:lastModifiedBy>
  <cp:lastPrinted>2022-12-14T20:03:00Z</cp:lastPrinted>
  <dcterms:modified xsi:type="dcterms:W3CDTF">2022-12-14T2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